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CD-Remote for the Air Lin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rchasing the Air-Link hardware I decied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replacement for my CD Remote Control Handset.  I have an old(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D player but the software is configurable for other hand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ssumes that AREXX is running and that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Rexx commodity.  If not then it will just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ists of a small window that pops up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uttons that when pressed send command to the Air-Lin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xx commands are user configurable and held in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D-Remote.prf.  Changing these commands to the comma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emote handset will enable you to control your C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ries then drop me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@philb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free .... feel free to distribute,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anyone would like a TV handset let me know 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the Air-Link hardware have a look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ck.nl/~leon (Homepage of Leon Woest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u-amiga.co.uk/news/index.html  CU Amiga homepages (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phil@philb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: http://www.philb.demon.co.uk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